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6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8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8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świerk pospolity, 1 szt. gat. żywotnik  – działka nr 409 obręb Więcbork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1-10T09:02:00Z</dcterms:modified>
  <cp:revision>526</cp:revision>
  <dc:subject/>
  <dc:title/>
</cp:coreProperties>
</file>